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ser -- a programmer's "Workbench". Release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1990 Peter da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rlier versions of Browser, I opened this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nfiden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"Workbench" has some serious deficienc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environment. The most important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let you operate on just any fi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mored to be fixed in 1.4, by the way)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. It's designed to be easy to learn and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just isn't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1.4 is now 2.0, and it's almost here. So this i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revision of Browser. I'm now using Workbench 2.0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nd I find I'm not using Browser that much. It remain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cleaner for quick jobs, but not enough for me to spe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it. However, lots of people remain in a 1.3 environmen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lease of the Aztec C compiler (5.0d) I've been able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utstanding bugs in Browser. Thus, th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attempt to deal with limitations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orkbench. It runs under all versions of Amiga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but is expected to be most useful for people running 1.3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mplete replacement for Workbench, nor is it inten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ttempt to support icons, and there are no disk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formatting, copy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Browser does allow you to do, easily and convenientl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copy, rename, and delete files and directories. It will als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ither Workbench or CLI programs, either directly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m or by selecting them from a menu. By combining the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mplete operating environment that will, to a larg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oth Workbench and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presents you with a set of windows, represent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iles and directories within each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Directories, displayed in color 2 (red/orange), are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les. Selected files are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individual files three ways. First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This will select that file and deselect all oth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en you click on the file, i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electing other files. This way you can build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n. So far this is just like Workbench, but if you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while holding down the shift key, it will be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other selected files. This lets you take back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you can use the menu items "Sel All" and "Sel Matc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roup of files at once. "Sel All"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"Sel Match" will allow you to enter a patter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files matching that pattern in the active windo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ct as toggles... if you have any selected fil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y will be deselected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, again, three ways to manipulate selected fil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a file or selected files to another window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hile you move the mouse. When you release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ill attempt to move the files to the location you in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like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double-clicking a file will open it. If it'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pened and files in it will be displayed. If it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companying '.info' file, it will be launched as a Workben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work with Projects, if the accompanying .info 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. Finally, Browser will ask you if you want to launch it 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iles selected will be passed to the new progra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 command line or in the Workbench Args structur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bench shift-double-cli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you can select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ain Browser menus. The first, "Browser",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environment itself. The second, "Actions", relat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displayed in Browser's windows. Menu items act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or on the currently active window.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alled Tools Menus) that can be set up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is equivalent to double-click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t is included for consistency with Workbench.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it should be in the Actions menu, but it seem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is equivalent to clicking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gadget.  Again, it's included for consist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requests Browser to re-scan the director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ctive window. This is equivalent to, but a lot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, closing and re-opening the window. I suppose I could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or these, but if you use floppies much this becom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selects whether files, files and sizes,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formation is displayed for the current window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since 1.6a and is now provides a full se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s all files in the active window.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selection of each file. Currently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Ma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ame as Sel All, except that a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further restric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modify the global behaviour of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 ex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Togg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ffects whether a selection through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hift-click, will deselect an alread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Move files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ffects whether you can mov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by dragging them to it and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when the mouse is over the directory's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et you have to open the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sk before moving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permit files to be moved int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if Browser will prompt you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ion closes all windows and terminates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ies in this menu act on files rather than chang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menu as a workbench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menu as a CLI tool. Browser will pop up a request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add addi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renamed.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a requestor and allow you to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duplicated.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a requestor and allow you to edit the new name (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umpRevision: "file" becomes "copy of file"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new directory in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will pop up a requestor and allow you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ll selected files. This will on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happen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ll selected files AND directories,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enus (starting with Tools) are initially empty. They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selecting "Add * Tool" or from the file "s:browser.inittab"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try in these menus they're run (either as workbench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with all selected files being passed to the progra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, you should make a program run under the Workbench...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can itself be run from either the Workbench or the CL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"bgbrowser" program no longer exists... use "runback"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gram if you want to run browser in a detach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uses a file, "s:browser.inittab", to pre-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Each line in the file is a separate menu item, made up of 5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;environment;command;stack;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eld is the name that is to appear in th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preceded by the name of the menu to insert it i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 If the menu name is left off, the "Tools" menu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Applications.Terminal Emulator" will create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rminal Emulator" and install it in the "Applications" men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environments currently supported are the C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Project files (such as AmigaBasic programs) aren'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 system at this time, though they may b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work just fine when you double-cli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ur terminal emulator was to be run as a Workbench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hould contain "Workbench". If it can't run under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contain "CLI". It is better, if possible, to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orkbench. It's a cleaner environment, and you don't ge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uttering up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eld is the name of the command. Thi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 to the program. If the command is a CLI command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included at this point. The names of any fil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enu is selected will be added to the end.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bench command, this should just be the program name.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assed to the program in the Workbench Arg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eld is the stack size. It may be left off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eld is the window. For a CLI comman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will be opened to run the CLI in. For a Workben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Window that will be passed to it. If it's lef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Terminal Emulator;Workbench;sys:system/Ter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 capability occasionally leaves you in an interactiv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the program. This is caused by using one of the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program. I had to leave this in to get finick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Manx 'Z' editor,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copying a file to disk and you get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rowser will appear to ignore disk errors and keep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. Actually, Browser handles all disk errors that get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some reason AmigaDOS doesn't report errors promptly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ated to requesting writes larger than a disk buff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having Browser do anything about thi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seems to run just fine with only the standard 4K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nvironment you need to run brow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run CLI programs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 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at                          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              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eded to run the little scripts Browser builds in RAM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770 Bellaire Blvd. #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ton, TX  77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 713 568 0480</w:t>
        <w:tab/>
        <w:t>(data: Taronga P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 713 274 5180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@taronga.hacker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internet:peter@taronga.hackercorp.com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216,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currently getting a new domain name, so if you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nga.hackercorp.com bounces or is delayed, try taronga.com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ils I'm currently working at Ferranti Internatio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so try peter@ferrant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useful, you may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Peter da Silva. For a donation of thirty dollars or m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Browser (or, if you prefer,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er comes out... as I said, 1.7 is likely to be the ultimat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been waiting for the next release and it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call me or send me email. With this release I'm sen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contributed the program and a copy of the source.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in the mail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eople have donated money, and are will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up in lights. Thanks, folks. In no particular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 and Judy 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kard S. Kr|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 D. Kap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 Fu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Vi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Van 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nz Mat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ine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am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 W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Rat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 J. P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|rgen Kla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rich D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nther Engel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thanks to my wife, Stephanie, who talked me into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